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2800"/>
        <w:gridCol w:w="1000"/>
        <w:gridCol w:w="2800"/>
      </w:tblGrid>
      <w:tr>
        <w:trPr>
          <w:trHeight w:val="40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住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格取得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の者について、下記の資格取得を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添付する履歴及び経歴書、必要書類等については、事実と相違ない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0"/>
        <w:gridCol w:w="1500"/>
        <w:gridCol w:w="4107"/>
      </w:tblGrid>
      <w:tr>
        <w:trPr>
          <w:trHeight w:val="13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・種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・継続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</w:tr>
      <w:tr>
        <w:trPr>
          <w:trHeight w:val="4441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列車見張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踏切監視員</w:t>
            </w:r>
            <w:r>
              <w:rPr/>
              <w:t>（ロープ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踏切監視員（しゃ断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線閉責任者（□在般・□在</w:t>
            </w:r>
            <w:r>
              <w:rPr/>
              <w:t>ATOS</w:t>
            </w:r>
            <w:r>
              <w:rPr/>
              <w:t>・□幹）□停電責任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停電責任者（検電接地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技能者認定（□特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/>
              <w:t>電気工事安全</w:t>
            </w:r>
            <w:r>
              <w:rPr>
                <w:lang w:eastAsia="zh-TW"/>
              </w:rPr>
              <w:t>専任</w:t>
            </w:r>
            <w:r>
              <w:rPr/>
              <w:t>管理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技能者認定（□特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信号技術者（□Ａ・□Ｂ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検修技能者認定</w:t>
            </w:r>
            <w:r>
              <w:rPr/>
              <w:t>B</w:t>
            </w:r>
            <w:r>
              <w:rPr/>
              <w:t>（□特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検修技能者認定</w:t>
            </w:r>
            <w:r>
              <w:rPr/>
              <w:t>A</w:t>
            </w:r>
            <w:r>
              <w:rPr/>
              <w:t>（□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軌陸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軌道モータカー（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架線延線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66kV</w:t>
            </w:r>
            <w:r>
              <w:rPr/>
              <w:t>特高ケーブル直線接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継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申請者履歴書（写真付）</w:t>
            </w:r>
            <w:r>
              <w:rPr/>
              <w:t>（鉄安協に申請の場合は不要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工事等経歴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診断書又は医学適性検査診断書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証用写真（</w:t>
            </w:r>
            <w:r>
              <w:rPr/>
              <w:t>30mm×23mm</w:t>
            </w:r>
            <w:r>
              <w:rPr/>
              <w:t>）（鉄安協に申請の場合は不要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業機関の長の推薦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提となる資格認定証等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9"/>
        </w:rPr>
      </w:pPr>
      <w:r>
        <w:rPr>
          <w:rFonts w:cs="ＭＳ 明朝;MS Mincho" w:ascii="ＭＳ 明朝;MS Mincho" w:hAnsi="ＭＳ 明朝;MS Mincho"/>
          <w:spacing w:val="-9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9"/>
        </w:rPr>
        <w:t>（</w:t>
      </w:r>
      <w:r>
        <w:rPr>
          <w:rFonts w:ascii="ＭＳ 明朝;MS Mincho" w:hAnsi="ＭＳ 明朝;MS Mincho" w:cs="ＭＳ 明朝;MS Mincho"/>
        </w:rPr>
        <w:t>注１）該当する資格名及び新規・継続別の□にチェックを入れ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9"/>
        </w:rPr>
        <w:t>（</w:t>
      </w:r>
      <w:r>
        <w:rPr>
          <w:rFonts w:ascii="ＭＳ 明朝;MS Mincho" w:hAnsi="ＭＳ 明朝;MS Mincho" w:cs="ＭＳ 明朝;MS Mincho"/>
        </w:rPr>
        <w:t>注２）各資格の種別（括弧内）は、該当するものを○で囲い、各々別様として申請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9"/>
        </w:rPr>
        <w:t>（</w:t>
      </w:r>
      <w:r>
        <w:rPr>
          <w:rFonts w:ascii="ＭＳ 明朝;MS Mincho" w:hAnsi="ＭＳ 明朝;MS Mincho" w:cs="ＭＳ 明朝;MS Mincho"/>
        </w:rPr>
        <w:t>注３）各資格の申請に必要となる添付書類を揃え、該当するものにチェックを入れ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2800"/>
        <w:gridCol w:w="1000"/>
        <w:gridCol w:w="2800"/>
      </w:tblGrid>
      <w:tr>
        <w:trPr>
          <w:trHeight w:val="39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取扱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start="8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6:00Z</dcterms:created>
  <dc:creator>東日本旅客鉄道株式会社</dc:creator>
  <dc:description/>
  <cp:keywords/>
  <dc:language>en-US</dc:language>
  <cp:lastModifiedBy>川畑　諒太</cp:lastModifiedBy>
  <cp:lastPrinted>2008-05-12T14:45:00Z</cp:lastPrinted>
  <dcterms:modified xsi:type="dcterms:W3CDTF">2022-02-22T08:23:00Z</dcterms:modified>
  <cp:revision>11</cp:revision>
  <dc:subject/>
  <dc:title>電気　工事技能者認定証　別表　様式第１、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410071</vt:r8>
  </property>
  <property fmtid="{D5CDD505-2E9C-101B-9397-08002B2CF9AE}" pid="3" name="_AuthorEmail">
    <vt:lpwstr>k-morikawa@jreast.co.jp</vt:lpwstr>
  </property>
  <property fmtid="{D5CDD505-2E9C-101B-9397-08002B2CF9AE}" pid="4" name="_AuthorEmailDisplayName">
    <vt:lpwstr>森川　景介</vt:lpwstr>
  </property>
  <property fmtid="{D5CDD505-2E9C-101B-9397-08002B2CF9AE}" pid="5" name="_EmailSubject">
    <vt:lpwstr>本電第53号　電気関係工事従事者資格の改正について（通達）　　（2/3）　</vt:lpwstr>
  </property>
  <property fmtid="{D5CDD505-2E9C-101B-9397-08002B2CF9AE}" pid="6" name="_ReviewingToolsShownOnce">
    <vt:lpwstr/>
  </property>
</Properties>
</file>