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1"/>
        </w:rPr>
        <w:t>線閉責任者資格（新幹線）技能チェックリスト（実技訓練・実技検査・実作業訓練・検定試験用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u w:val="single"/>
        </w:rPr>
      </w:pPr>
      <w:r>
        <w:rPr>
          <w:u w:val="single"/>
        </w:rPr>
        <w:t>資格名　線閉責任者（新幹線）</w:t>
      </w:r>
      <w:r>
        <w:rPr/>
        <w:t>　　</w:t>
      </w:r>
      <w:r>
        <w:rPr>
          <w:u w:val="single"/>
        </w:rPr>
        <w:t>資格認定証</w:t>
      </w:r>
      <w:r>
        <w:rPr>
          <w:u w:val="single"/>
        </w:rPr>
        <w:t>ID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　　</w:t>
      </w:r>
      <w:r>
        <w:rPr/>
        <w:t>　</w:t>
      </w:r>
      <w:r>
        <w:rPr>
          <w:u w:val="single"/>
        </w:rPr>
        <w:t>所属会社　　　　　　　　　　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jc w:val="both"/>
        <w:rPr/>
      </w:pPr>
      <w:r>
        <w:rPr>
          <w:u w:val="single"/>
        </w:rPr>
        <w:t>訓練者名　　　　　　　　　　　</w:t>
      </w:r>
      <w:r>
        <w:rPr/>
        <w:t>　</w:t>
      </w:r>
      <w:r>
        <w:rPr>
          <w:u w:val="single"/>
        </w:rPr>
        <w:t>手続区分　線閉・保守用車・信号停止　　</w:t>
      </w:r>
      <w:r>
        <w:rPr/>
        <w:t>　</w:t>
      </w:r>
      <w:r>
        <w:rPr>
          <w:u w:val="single"/>
        </w:rPr>
        <w:t>　　　　　　回目</w:t>
      </w:r>
      <w:r>
        <w:rPr/>
        <w:t>　　　</w:t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>
          <w:u w:val="single"/>
        </w:rPr>
        <w:t>実施日　　　　　年　　月　　日</w:t>
      </w:r>
      <w:r>
        <w:rPr/>
        <w:t>　　</w:t>
      </w:r>
      <w:r>
        <w:rPr>
          <w:u w:val="single"/>
        </w:rPr>
        <w:t>確認者名　　　　　　　　　</w:t>
      </w:r>
      <w:r>
        <w:rPr/>
        <w:t>　</w:t>
      </w:r>
      <w:r>
        <w:rPr>
          <w:u w:val="single"/>
        </w:rPr>
        <w:t>確認者所属箇所　　　　　　　　　　</w:t>
      </w:r>
    </w:p>
    <w:tbl>
      <w:tblPr>
        <w:tblW w:w="10119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"/>
        <w:gridCol w:w="7380"/>
        <w:gridCol w:w="1080"/>
        <w:gridCol w:w="1011"/>
      </w:tblGrid>
      <w:tr>
        <w:trPr>
          <w:trHeight w:val="522" w:hRule="atLeast"/>
        </w:trPr>
        <w:tc>
          <w:tcPr>
            <w:tcW w:w="8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確　　　　認　　　　事　　　　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定欄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事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礎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知識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0"/>
                <w:szCs w:val="20"/>
              </w:rPr>
              <w:t>保守作業の種別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及びそれぞれの取扱いについて</w:t>
            </w:r>
            <w:r>
              <w:rPr>
                <w:color w:val="000000"/>
                <w:sz w:val="20"/>
                <w:szCs w:val="20"/>
              </w:rPr>
              <w:t>を理解しているか。（作業内容書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0"/>
                <w:szCs w:val="20"/>
              </w:rPr>
              <w:t>新幹線保守作業管理システ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の概要及び流れ</w:t>
            </w:r>
            <w:r>
              <w:rPr>
                <w:color w:val="000000"/>
                <w:sz w:val="20"/>
                <w:szCs w:val="20"/>
              </w:rPr>
              <w:t>を理解している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新幹線保守作業安全システムの取扱いを理解しているか（保守用車、送受信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携帯無線電話機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ID</w:t>
            </w:r>
            <w:r>
              <w:rPr>
                <w:color w:val="000000"/>
                <w:sz w:val="20"/>
                <w:szCs w:val="20"/>
              </w:rPr>
              <w:t>）の使用方を理解している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ＨＴにトラブルが発生した場合の処置方法を知っている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守用車使用の照合に必要なものは何かを理解しているか（３点セッ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0"/>
                <w:szCs w:val="20"/>
              </w:rPr>
              <w:t>保守用車ダイヤ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・通告書</w:t>
            </w:r>
            <w:r>
              <w:rPr>
                <w:color w:val="000000"/>
                <w:sz w:val="20"/>
                <w:szCs w:val="20"/>
              </w:rPr>
              <w:t>の内容を理解している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測の事態（線閉終了遅延等）が発生した場合の処置方法を知っている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関係箇所の連絡一覧表を携帯している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域特情を理解しているか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入換ルート図の書き方、車両センターとの打合せ等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備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事前に車両センター所長等と打ち合わせを行っている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線路閉鎖等の責任者として必要な携帯品を持参している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線路閉鎖間合等を工事指揮者等に周知している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守用車の出発前点検を指示しているか。（知っている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守用車のブレーキ試験を指示している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時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携帯無線電話機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ID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等により作時帯確認、作業着手を確実に実施している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線路閉鎖工事の開始予定時刻となったとき、作業に着手したい旨を車両センター所長に申し出て、承認を受けている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着手の旨を関係者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工事指揮者等、作業責任者等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に周知した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新幹線保守作業安全システムの初期設定を実施している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工の進捗状況を工事指揮者等に確認し、把握している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岐器の手前で一旦停止のうえ、開通方向を確認しているか。また、開通方向の確認にあたっては、指差呼称を行っている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了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時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わな回路の動作有無を関係箇所へ確認したか（わな回路の意味を知っているか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作業終了予定時刻までに線路閉鎖工事を終了し、列車又は車両の運転に支障のないことを確かめたのち、車両センター所長に報告している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事指揮者等から跡確認結果の報告を受けた後、作業区間における建築限界内の支障物の確認を行った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携帯無線電話機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ID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等</w:t>
            </w:r>
            <w:r>
              <w:rPr>
                <w:color w:val="000000"/>
                <w:sz w:val="20"/>
                <w:szCs w:val="20"/>
              </w:rPr>
              <w:t>による作業終了を確実に実施している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ＨＴの業務終了は確認したか（箇所終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作業終了の旨を工事指揮者等に周知した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9" w:hRule="atLeas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［実技訓練、実技検査、実作業訓練、検定試験の講評］</w:t>
            </w:r>
          </w:p>
        </w:tc>
      </w:tr>
    </w:tbl>
    <w:p>
      <w:pPr>
        <w:pStyle w:val="Normal"/>
        <w:rPr/>
      </w:pPr>
      <w:r>
        <w:rPr/>
        <w:t>・チェックリストの使用に当たって訓練、検査、試験等別に該当するものを○で囲むこと。</w:t>
      </w:r>
    </w:p>
    <w:p>
      <w:pPr>
        <w:pStyle w:val="Normal"/>
        <w:rPr/>
      </w:pPr>
      <w:r>
        <w:rPr/>
        <w:t>・判定欄の記入　○：十分理解している　　△：やや理解が不足している　</w:t>
      </w:r>
      <w:r>
        <w:rPr/>
        <w:t>×</w:t>
      </w:r>
      <w:r>
        <w:rPr/>
        <w:t>：理解が不足している</w:t>
      </w:r>
    </w:p>
    <w:p>
      <w:pPr>
        <w:pStyle w:val="Normal"/>
        <w:numPr>
          <w:ilvl w:val="0"/>
          <w:numId w:val="1"/>
        </w:numPr>
        <w:rPr/>
      </w:pPr>
      <w:r>
        <w:rPr/>
        <w:t>全ての確認事項の判定が、○となった者を合格とする。</w:t>
      </w:r>
    </w:p>
    <w:sectPr>
      <w:headerReference w:type="default" r:id="rId2"/>
      <w:type w:val="nextPage"/>
      <w:pgSz w:w="11906" w:h="16838"/>
      <w:pgMar w:left="1134" w:right="851" w:gutter="0" w:header="851" w:top="90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</w:t>
    </w:r>
    <w:r>
      <w:rPr/>
      <w:t>2001-3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5:42:00Z</dcterms:created>
  <dc:creator>東日本旅客鉄道株式会社</dc:creator>
  <dc:description/>
  <cp:keywords/>
  <dc:language>en-US</dc:language>
  <cp:lastModifiedBy>川畑　諒太</cp:lastModifiedBy>
  <cp:lastPrinted>2013-12-27T18:57:00Z</cp:lastPrinted>
  <dcterms:modified xsi:type="dcterms:W3CDTF">2020-12-23T09:14:00Z</dcterms:modified>
  <cp:revision>7</cp:revision>
  <dc:subject/>
  <dc:title>　線路閉鎖責任者（新幹線）資格取得講習（H/T訓練）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234230</vt:r8>
  </property>
  <property fmtid="{D5CDD505-2E9C-101B-9397-08002B2CF9AE}" pid="3" name="_AuthorEmail">
    <vt:lpwstr>k-morikawa@jreast.co.jp</vt:lpwstr>
  </property>
  <property fmtid="{D5CDD505-2E9C-101B-9397-08002B2CF9AE}" pid="4" name="_AuthorEmailDisplayName">
    <vt:lpwstr>森川　景介</vt:lpwstr>
  </property>
  <property fmtid="{D5CDD505-2E9C-101B-9397-08002B2CF9AE}" pid="5" name="_EmailSubject">
    <vt:lpwstr>本電第53号　電気関係工事従事者資格の改正について（通達）　　（2/3）　</vt:lpwstr>
  </property>
  <property fmtid="{D5CDD505-2E9C-101B-9397-08002B2CF9AE}" pid="6" name="_PreviousAdHocReviewCycleID">
    <vt:r8>1882421891</vt:r8>
  </property>
  <property fmtid="{D5CDD505-2E9C-101B-9397-08002B2CF9AE}" pid="7" name="_ReviewingToolsShownOnce">
    <vt:lpwstr/>
  </property>
</Properties>
</file>